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 xml:space="preserve">D. / Dª__________________________________________, mayor de edad, con domicilio en la calle____________________________________, número______, de Monóvar (Alicante), con DNI número_____________, peticionario de la ayuda _______________________________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caps/>
          <w:lang w:val="es-ES_tradnl"/>
        </w:rPr>
        <w:t>declaro</w:t>
      </w:r>
      <w:r>
        <w:rPr>
          <w:b/>
          <w:bCs/>
          <w:lang w:val="es-ES_tradnl"/>
        </w:rPr>
        <w:t xml:space="preserve"> EXPRESAMENTE</w:t>
      </w:r>
      <w:r>
        <w:rPr>
          <w:lang w:val="es-ES_tradnl"/>
        </w:rPr>
        <w:t xml:space="preserve"> que no adeudo cantidad alguna a Hacienda, la Seguridad Social o el Ayuntamiento de Monóv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AUTORIZO</w:t>
      </w:r>
      <w:r>
        <w:rPr>
          <w:lang w:val="es-ES_tradnl"/>
        </w:rPr>
        <w:t xml:space="preserve"> al Ayuntamiento de Monóvar para que por los medios ordinarios que tenga a su alcance, pueda investigar las obligaciones tributarias que mantenga el peticionario con cualquier administración pública, durante la tramitación y hasta la concesión, en su caso, de la beca o subvención solicit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AUTORIZO</w:t>
      </w:r>
      <w:r>
        <w:rPr>
          <w:lang w:val="es-ES_tradnl"/>
        </w:rPr>
        <w:t xml:space="preserve"> al Ayuntamiento de Monóvar para que pueda proceder a la compensación automática de las deudas que pueda mantener con el mism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Monóvar, a 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do.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0"/>
      <w:gridCol w:w="3610"/>
      <w:gridCol w:w="1699"/>
      <w:gridCol w:w="1911"/>
    </w:tblGrid>
    <w:tr>
      <w:trPr/>
      <w:tc>
        <w:tcPr>
          <w:tcW w:w="1070" w:type="dxa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0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169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911" w:type="dxa"/>
          <w:tcBorders/>
        </w:tcPr>
        <w:p>
          <w:pPr>
            <w:pStyle w:val="Normal"/>
            <w:snapToGrid w:val="false"/>
            <w:ind w:firstLine="72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jc w:val="center"/>
      <w:outlineLvl w:val="0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3:00Z</dcterms:created>
  <dc:creator>baltasar</dc:creator>
  <dc:description/>
  <cp:keywords/>
  <dc:language>en-US</dc:language>
  <cp:lastModifiedBy>Concejalía de Cultura</cp:lastModifiedBy>
  <cp:lastPrinted>2011-03-21T09:52:00Z</cp:lastPrinted>
  <dcterms:modified xsi:type="dcterms:W3CDTF">2014-05-29T06:43:00Z</dcterms:modified>
  <cp:revision>2</cp:revision>
  <dc:subject/>
  <dc:title>D</dc:title>
</cp:coreProperties>
</file>