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en el Boletín Oficial de la Pronvicia de Alicante número 226 de 24 de noviembre de 2016, se han publicado las el texto íntegro de las bases de la convocatoria para la formación de una bolsa de trabajo de Técnicos de Administración General de este Ayuntamiento.</w:t>
      </w:r>
    </w:p>
    <w:p>
      <w:pPr>
        <w:pStyle w:val="Normal"/>
        <w:rPr>
          <w:b/>
          <w:b/>
          <w:sz w:val="20"/>
          <w:lang w:val="es-ES_tradnl"/>
        </w:rPr>
      </w:pPr>
      <w:r>
        <w:rPr>
          <w:b/>
          <w:sz w:val="20"/>
          <w:lang w:val="es-ES_tradnl"/>
        </w:rPr>
      </w:r>
    </w:p>
    <w:p>
      <w:pPr>
        <w:pStyle w:val="Normal"/>
        <w:rPr/>
      </w:pPr>
      <w:r>
        <w:rPr>
          <w:b/>
          <w:sz w:val="20"/>
          <w:lang w:val="es-ES_tradnl"/>
        </w:rPr>
        <w:t xml:space="preserve">Que de conformidad con lo dispuesto en la base tercera de la convocatoria MANIFIESTO que reuno todas y cada una de las condiciones y requisitos exigidos en la misma para poder participar en el proceso selectivo. </w:t>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Por todo lo expuesto solicito tomar parte en las pruebas selectivas para la formación de una bolsa de trabajo en puestos de Técnico de Administracíón General del Ayuntamiento de Monóvar.</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Fotocopia del D.N.I.</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viernes, 13 de mayo de 2016</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47:00Z</dcterms:created>
  <dc:creator>administrador</dc:creator>
  <dc:description/>
  <cp:keywords/>
  <dc:language>en-US</dc:language>
  <cp:lastModifiedBy>jmanuel</cp:lastModifiedBy>
  <cp:lastPrinted>2016-05-13T09:23:00Z</cp:lastPrinted>
  <dcterms:modified xsi:type="dcterms:W3CDTF">2016-11-28T16:47:00Z</dcterms:modified>
  <cp:revision>2</cp:revision>
  <dc:subject/>
  <dc:title>DADES PERSONALS / DATOS PERSONALES</dc:title>
</cp:coreProperties>
</file>