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     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6 de noviembe de 2017 las bases para la formación de una bolsa de trabajo de AGENTE DE IGUALDAD de este Ayuntamiento, para cubrir necesidades temporales que surjan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las pruebas selectivas para la formación de una bolsa de trabajo en puestos de AGENTE DE IGUALDAD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18 de dic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4:00Z</dcterms:created>
  <dc:creator>administrador</dc:creator>
  <dc:description/>
  <cp:keywords/>
  <dc:language>en-US</dc:language>
  <cp:lastModifiedBy>josé Manuel</cp:lastModifiedBy>
  <cp:lastPrinted>2017-12-18T08:56:00Z</cp:lastPrinted>
  <dcterms:modified xsi:type="dcterms:W3CDTF">2017-12-18T07:56:00Z</dcterms:modified>
  <cp:revision>5</cp:revision>
  <dc:subject/>
  <dc:title>DADES PERSONALS / DATOS PERSONALES</dc:title>
</cp:coreProperties>
</file>