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CAS RESIDENCIALES EN EL HOGAR PROVINCIAL DE LA EXCMA. DIPUTACIÓN DE ALICANTE, PARA ESTUDIANTES UNIVERSITARIOS CURSO 201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vocan 35 Becas Residenciales para Estudiantes Universitarios destinadas a todos aquellos jóvenes de los municipios del a provincia de Alicante que quieran cursar estudios universitarios en las universidades de Alicante y Miguel Hernández, y tienen impedimentos de tipo económico o familiar para 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quisitos para solicitarla s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r empadronado en un municipio de la Provincia de Alic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haber cumplido los 28 años de edad en la fecha en que finalice el plazo de presentación de solicitu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iar o estar cursando los siguientes estudios en la Universidad de Alicante o la Universidad Miguel Hernánd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señanzas universitarias adaptadas al Espacio Europeo de Educación Superior conducentes a títulos oficiales de Grado y de Mást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señanzas universitarias conducentes a los títulos oficiales de Licenciado, Ingeniero, Arquitecto, Diplomado,Maestro, Ingeniero Técnico y Arquitecto Técnic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 cursos de adaptación y complementos de formación que puedan existir para titulados de primer ciclo universitario que deseen proseguir estudios superi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se incluye en esta convocatoria las becas para la realización de estudios correspondientes al tercer ciclo o doctorado para la realización de estudios de especialización o títulos propios de las universidades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as Prestaciones, Obligaciones, Criterios de selección de la Beca, Documentación necesaria y demás información se pueden consultar en:  </w:t>
      </w:r>
      <w:hyperlink r:id="rId2">
        <w:r>
          <w:rPr>
            <w:rStyle w:val="InternetLink"/>
          </w:rPr>
          <w:t>http://sede.diputacionalicante.es/detalle-catalogo-servicios/?id=1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resentará la solicitud del Anexo I, con la documentación necesaria, en el Registro General de Diputación, en la C/Tucumán,8 de Alicante o por correo, u otro procedimiento compatible, </w:t>
      </w:r>
      <w:r>
        <w:rPr>
          <w:b/>
          <w:bCs/>
        </w:rPr>
        <w:t>antes del 9 de juli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ás información consultar en Servicios Sociales del Ayuntamiento de Monó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e.diputacionalicante.es/detalle-catalogo-servicios/?id=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0:00Z</dcterms:created>
  <dc:creator>CONCEJALIA DE MEDI AMBIENT AJUNTAMENT DE MONÒVER</dc:creator>
  <dc:description/>
  <cp:keywords/>
  <dc:language>en-US</dc:language>
  <cp:lastModifiedBy>informatica</cp:lastModifiedBy>
  <dcterms:modified xsi:type="dcterms:W3CDTF">2018-06-26T10:10:00Z</dcterms:modified>
  <cp:revision>2</cp:revision>
  <dc:subject/>
  <dc:title>BECAS RESIDENCIALES EN EL HOGAR PROVINCIAL DE LA EXCMA</dc:title>
</cp:coreProperties>
</file>