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aprobado con fecha 25 de febrero de 2019 las bases para la formación de una bolsa de trabajo en puestos de AUXILIAR ADMINISTRATIVO DE ADMINISTRACIÓN GENERAL de este Ayuntamiento, para cubrir necesidades temporales que surjan,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las pruebas selectivas para la formación de una bolsa de trabajo en puestos de AUXILIAR ADMINISTRATIVO DE ADMINISTRACIÓN GENERAL del Ayuntamiento de Monóvar.</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Documentación a valorar en la fase concurso.</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Monòver a , ______________________________</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7:00Z</dcterms:created>
  <dc:creator>administrador</dc:creator>
  <dc:description/>
  <cp:keywords/>
  <dc:language>en-US</dc:language>
  <cp:lastModifiedBy>INFORMATICA</cp:lastModifiedBy>
  <cp:lastPrinted>2017-12-18T08:56:00Z</cp:lastPrinted>
  <dcterms:modified xsi:type="dcterms:W3CDTF">2019-03-07T11:58:00Z</dcterms:modified>
  <cp:revision>3</cp:revision>
  <dc:subject/>
  <dc:title>DADES PERSONALS / DATOS PERSONALES</dc:title>
</cp:coreProperties>
</file>