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aprobado con fecha 25 de febrero de 2019 las bases para la formación de una bolsa de trabajo en puestos de LETRADO ASESOR JURÍDICO de este Ayuntamiento, para cubrir necesidades temporales que surjan,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las pruebas selectivas para la formación de una bolsa de trabajo en puestos de LETRADO ASESOR JURÍDICO del Ayuntamiento de Monóvar.</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Documentación a valorar en el concurso.</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lunes, 18 de diciembre de 2017</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9:00Z</dcterms:created>
  <dc:creator>administrador</dc:creator>
  <dc:description/>
  <cp:keywords/>
  <dc:language>en-US</dc:language>
  <cp:lastModifiedBy>josé Manuel</cp:lastModifiedBy>
  <cp:lastPrinted>2017-12-18T08:56:00Z</cp:lastPrinted>
  <dcterms:modified xsi:type="dcterms:W3CDTF">2019-03-05T08:49:00Z</dcterms:modified>
  <cp:revision>2</cp:revision>
  <dc:subject/>
  <dc:title>DADES PERSONALS / DATOS PERSONALES</dc:title>
</cp:coreProperties>
</file>