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aprobado con fecha 25 de febrero de 2019 las bases de la convocatoria para cubrir con carácter de funcionario mediante el procedimiento de Concurso general u ordinario abierto a otras administraciones,  una plaza de INGENIERO TECNICO INDUSTRIAL, y vistas las bases de la convocatoria de referencia sobre las condicione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Por la presente manifiesto que reuno todas y cada una de las condiciones y requisitos exgidos en las bases de la convocatoria, y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cubrir con carácter de funcionario una plaza de INGENIERO TECNICO INDUSTRIAL del Ayuntamiento de Monóvar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- D.N.I.</w:t>
      </w:r>
      <w:r>
        <w:rPr>
          <w:b/>
          <w:sz w:val="20"/>
          <w:lang w:val="es-ES_tradnl"/>
        </w:rPr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- Documentación:</w:t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lunes, 18 de diciembre de 2017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6:00Z</dcterms:created>
  <dc:creator>administrador</dc:creator>
  <dc:description/>
  <cp:keywords/>
  <dc:language>en-US</dc:language>
  <cp:lastModifiedBy>josé Manuel</cp:lastModifiedBy>
  <cp:lastPrinted>2017-12-18T08:56:00Z</cp:lastPrinted>
  <dcterms:modified xsi:type="dcterms:W3CDTF">2019-04-12T06:46:00Z</dcterms:modified>
  <cp:revision>2</cp:revision>
  <dc:subject/>
  <dc:title>DADES PERSONALS / DATOS PERSONALES</dc:title>
</cp:coreProperties>
</file>