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14 de mayo de 2019 las bases que regirán la convocatoria para la formación de una bolsa de trabajo en puestos de Auxiliar de Informática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t>Por la presente manifiesto que reuno todas y cada una de las condiciones y requisitos exgidos en la referida base segund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Axuliar de Informática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viernes, 15 de septiembre de 2017</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6:00Z</dcterms:created>
  <dc:creator>administrador</dc:creator>
  <dc:description/>
  <cp:keywords/>
  <dc:language>en-US</dc:language>
  <cp:lastModifiedBy>josé Manuel</cp:lastModifiedBy>
  <cp:lastPrinted>2017-09-15T08:20:00Z</cp:lastPrinted>
  <dcterms:modified xsi:type="dcterms:W3CDTF">2019-05-27T10:07:00Z</dcterms:modified>
  <cp:revision>4</cp:revision>
  <dc:subject/>
  <dc:title>DADES PERSONALS / DATOS PERSONALES</dc:title>
</cp:coreProperties>
</file>