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UNTAMIENTO DE MONÓVAR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ión pública de la revisión del Plan General Estructural y del Acuerdo de suspensión de la tramitación y el otorgamiento de licencias urbanístic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Este Ayuntamiento de Monóvar (Alicante), en sesión plenaria extraordinaria celebrada el día 9 de Mayo de 2019, acordó exponer nuevamente al público la Propuesta del PGE ya modificado y con las incorporaciones de las determinaciones contenidas en los informes sectoriales y estimación parcial de las alegaciones formuladas, en el ʺDiari Oficial de la Generalitat Valencianaʺ y en la página web del Ayuntamient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El citado documento queda expuesto en el Departamento de Urbanismo de este Ayuntamiento, pudiendo ser examinado el mismo y formular alegaciones, en el plazo de 20 días, referidas a los cambios propuestos. Podrán inadmitirse las que reiteren argumentos y redunden en aspectos previamente informados. El plazo se contará a partir de la publicación del pertinente edicto en el Diari Oficial de la Comunitat Valencian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acordó reanudar la suspensión, de la tramitación y el otorgamiento de las siguientes licencias urbanístic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spacing w:lineRule="exact" w:line="240" w:before="280" w:after="0"/>
        <w:ind w:left="1500" w:right="-1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Ámbitos de planeamiento diferenciado (R), salvo R4 y R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0" w:leader="none"/>
        </w:tabs>
        <w:spacing w:lineRule="exact" w:line="240" w:before="0" w:after="280"/>
        <w:ind w:left="1500" w:right="-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en suelo no urbanizable, las zonas rurales protegidas (ZPR).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exact" w:line="240" w:before="0" w:after="280"/>
        <w:ind w:left="1140" w:right="-136" w:hanging="0"/>
        <w:jc w:val="both"/>
        <w:rPr/>
      </w:pPr>
      <w:r>
        <w:rPr>
          <w:rFonts w:cs="Arial" w:ascii="Arial" w:hAnsi="Arial"/>
        </w:rPr>
        <w:t>Lo que se hace público para el general conocimi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CON FECHA Y FIRMA DIGITAL,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6838950" cy="1438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7:00Z</dcterms:created>
  <dc:creator>MariaL</dc:creator>
  <dc:description/>
  <cp:keywords/>
  <dc:language>en-US</dc:language>
  <cp:lastModifiedBy>ayuntamiento</cp:lastModifiedBy>
  <dcterms:modified xsi:type="dcterms:W3CDTF">2019-06-10T07:37:00Z</dcterms:modified>
  <cp:revision>2</cp:revision>
  <dc:subject/>
  <dc:title>AYUNTAMIENTO DE MONÓVAR</dc:title>
</cp:coreProperties>
</file>