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aprobado con fecha 30 de julio de 2020 las bases que regirán la convocatoria de pruebas selectivas, para la creación de una Bolsa de Trabajo en puesto de Técnico de Aprovechamiento y Conservación del Medio Ambiente mediante sistema de concurso-oposición, y vista la base tercera de la convocatoria de referencia sobre los requisitos de los aspirantes.</w:t>
      </w:r>
    </w:p>
    <w:p>
      <w:pPr>
        <w:pStyle w:val="Normal"/>
        <w:rPr>
          <w:b/>
          <w:b/>
          <w:sz w:val="20"/>
          <w:lang w:val="es-ES_tradnl"/>
        </w:rPr>
      </w:pPr>
      <w:r>
        <w:rPr>
          <w:b/>
          <w:sz w:val="20"/>
          <w:lang w:val="es-ES_tradnl"/>
        </w:rPr>
      </w:r>
    </w:p>
    <w:p>
      <w:pPr>
        <w:pStyle w:val="Normal"/>
        <w:rPr>
          <w:b/>
          <w:b/>
          <w:sz w:val="20"/>
          <w:lang w:val="es-ES_tradnl"/>
        </w:rPr>
      </w:pPr>
      <w:r>
        <w:rPr>
          <w:b/>
          <w:sz w:val="20"/>
          <w:lang w:val="es-ES_tradnl"/>
        </w:rPr>
        <w:t>Por la presente manifiesto que reuno todas y cada una de las condiciones y requisitos exgidos en la referida base tercera.</w:t>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que regirán la convocatoria para la creación de una Bolsa de Trabajo en puesto de Técnico de Aprovechamiento y Conservación del Medio Ambiente mediante sistema de concurso-oposición del Ayuntamiento de Monóvar.</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abono de las tasas del derecho de examen</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9:00Z</dcterms:created>
  <dc:creator>administrador</dc:creator>
  <dc:description/>
  <cp:keywords/>
  <dc:language>en-US</dc:language>
  <cp:lastModifiedBy>SECRETARIO</cp:lastModifiedBy>
  <cp:lastPrinted>2020-07-02T13:20:00Z</cp:lastPrinted>
  <dcterms:modified xsi:type="dcterms:W3CDTF">2020-08-10T09:59:00Z</dcterms:modified>
  <cp:revision>2</cp:revision>
  <dc:subject/>
  <dc:title>DADES PERSONALS / DATOS PERSONALES</dc:title>
</cp:coreProperties>
</file>