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Web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Web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. ALEJANDRO GARCÍA FERRER, Alcalde – Presidente del M.I. Ayuntamiento de Monóvar, ordena publicar y encarece el cumplimiento del siguiente:</w:t>
      </w:r>
    </w:p>
    <w:p>
      <w:pPr>
        <w:pStyle w:val="NormalWeb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Web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BANDO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r medio del presente se comunica, que a partir del lunes día 1 de marzo de 2021, la apertura de los servicios de la Biblioteca Pública Municipal, con el aforo correspondiente a la Fase 3 de la pandemia (50%)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simismo, desde el lunes día 1 de marzo de 2021, se procede a la reanudación de las clases presenciales del Centro de Adultos FREIRE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Web"/>
        <w:spacing w:before="280" w:after="280"/>
        <w:rPr/>
      </w:pPr>
      <w:r>
        <w:rPr>
          <w:rFonts w:cs="Garamond" w:ascii="Garamond" w:hAnsi="Garamond"/>
          <w:sz w:val="32"/>
          <w:szCs w:val="32"/>
        </w:rPr>
        <w:t>Lo proclama en la ciudad de Monóvar, a veintiséis de febrero de dos mil veintiun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0"/>
      <w:gridCol w:w="3610"/>
      <w:gridCol w:w="1699"/>
      <w:gridCol w:w="1911"/>
    </w:tblGrid>
    <w:tr>
      <w:trPr/>
      <w:tc>
        <w:tcPr>
          <w:tcW w:w="1070" w:type="dxa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</w:rPr>
          </w:pPr>
          <w:r>
            <w:rPr/>
            <w:drawing>
              <wp:inline distT="0" distB="0" distL="0" distR="0">
                <wp:extent cx="5486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169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11" w:type="dxa"/>
          <w:tcBorders/>
        </w:tcPr>
        <w:p>
          <w:pPr>
            <w:pStyle w:val="Normal"/>
            <w:snapToGrid w:val="false"/>
            <w:ind w:firstLine="72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"/>
      <w:jc w:val="center"/>
      <w:outlineLvl w:val="0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3:00Z</dcterms:created>
  <dc:creator>Lafuente</dc:creator>
  <dc:description/>
  <dc:language>en-US</dc:language>
  <cp:lastModifiedBy>MERCEDES</cp:lastModifiedBy>
  <cp:lastPrinted>2021-02-26T12:00:00Z</cp:lastPrinted>
  <dcterms:modified xsi:type="dcterms:W3CDTF">2021-02-26T11:03:00Z</dcterms:modified>
  <cp:revision>2</cp:revision>
  <dc:subject/>
  <dc:title>REQUERIMIENTO PREVIO AL INICIO DE EXPEDIENTE</dc:title>
</cp:coreProperties>
</file>