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30 de julio de 2020 las bases para la provisión con carácter de personal laboral fijo mediante el sistema de concurso oposición, una plaza de Trabajador/ra Social, y vista la base segund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t>Por la presente manifiesto que reuno todas y cada una de las condiciones y requisitos exgidos en la referida base segunda, y manifiesto mi consentimiento para que el Ayuntamiento de Monóvar realice publicaciones de mis datos personales en las pruebas que se celebren y anuncios relacionados con el proceso selectivo.</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cubrir con carácter de personal laboral fijo una plaza de Trabajador/ra Social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viernes, 15 de septiembre de 2017</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6:00Z</dcterms:created>
  <dc:creator>administrador</dc:creator>
  <dc:description/>
  <cp:keywords/>
  <dc:language>en-US</dc:language>
  <cp:lastModifiedBy>josé Manuel</cp:lastModifiedBy>
  <cp:lastPrinted>2017-09-15T08:20:00Z</cp:lastPrinted>
  <dcterms:modified xsi:type="dcterms:W3CDTF">2021-03-15T07:36:00Z</dcterms:modified>
  <cp:revision>5</cp:revision>
  <dc:subject/>
  <dc:title>DADES PERSONALS / DATOS PERSONALES</dc:title>
</cp:coreProperties>
</file>