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las bases para la provisión en propiedad con carácter de funcionario mediante oposición libre, DOS plazas de Agente de la Policía Local, y vista la base segund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segund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cubrir en propiedad con carácter de funcionario dos plazas de Agente de la Policía Loc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Certificado médico oficial en el que se hace constar expresamente la capacidad para concurrir a las pruebas físicas establecidas, y de no encontrarme impedido o incapacitado para el acceso a la función pública; así como mi talla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abono tasas derecho de examen.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viernes, 15 de septiembre de 2017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19:00Z</dcterms:created>
  <dc:creator>administrador</dc:creator>
  <dc:description/>
  <cp:keywords/>
  <dc:language>en-US</dc:language>
  <cp:lastModifiedBy>josé Manuel</cp:lastModifiedBy>
  <cp:lastPrinted>2017-09-15T08:20:00Z</cp:lastPrinted>
  <dcterms:modified xsi:type="dcterms:W3CDTF">2021-08-09T07:46:00Z</dcterms:modified>
  <cp:revision>7</cp:revision>
  <dc:subject/>
  <dc:title>DADES PERSONALS / DATOS PERSONALES</dc:title>
</cp:coreProperties>
</file>