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12, de fecha 8 de noviembre, la aprobación de las bases que regirán la convocatoria para cubrir con carácter de funcionario de carrera UNA plaza de Auxiliar Administrativo mediante el sistema de concurso de movilidad interadministrativa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s bases de la convocatori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con carácter de funcionario de carrera UNA plaza de Auxiliar Administrativo mediante el sistema de concurso de movilidad interadministrativa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Fotocopia compulsada de la documentación acreditativa méritos y restante documentación a valorar en el concurs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2:00Z</dcterms:created>
  <dc:creator>administrador</dc:creator>
  <dc:description/>
  <cp:keywords/>
  <dc:language>en-US</dc:language>
  <cp:lastModifiedBy>josé Manuel</cp:lastModifiedBy>
  <cp:lastPrinted>2020-07-02T13:20:00Z</cp:lastPrinted>
  <dcterms:modified xsi:type="dcterms:W3CDTF">2021-11-23T08:06:00Z</dcterms:modified>
  <cp:revision>14</cp:revision>
  <dc:subject/>
  <dc:title>DADES PERSONALS / DATOS PERSONALES</dc:title>
</cp:coreProperties>
</file>