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14, de fecha 21 de enero de 2022, la aprobación de las bases y apertura del plazo de presentación de instancias que regirán la convocatoria para la formación de una bolsa de trabajo en puesto de Conserje de Cementerio de este Ayuntamiento, y vista la base quint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s bases de la convocatori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formación de una bolsa de trabajo en puesto de Conserje de Cementerio de este Ayuntamiento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ocotopia compulsada de los documentos acreditativos de los méritos que se aleguen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0:00Z</dcterms:created>
  <dc:creator>administrador</dc:creator>
  <dc:description/>
  <cp:keywords/>
  <dc:language>en-US</dc:language>
  <cp:lastModifiedBy>josé Manuel</cp:lastModifiedBy>
  <cp:lastPrinted>2020-07-02T13:20:00Z</cp:lastPrinted>
  <dcterms:modified xsi:type="dcterms:W3CDTF">2022-01-21T08:45:00Z</dcterms:modified>
  <cp:revision>6</cp:revision>
  <dc:subject/>
  <dc:title>DADES PERSONALS / DATOS PERSONALES</dc:title>
</cp:coreProperties>
</file>