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29, de fecha 11 de febrero de 2022, las bases y en el Boletín Oficial del Estado número 44, de fecha 21 de febrero de 2022, la apertura del plazo de presentación de instancias para cubrir con carácter de funicionario de carrera UNA plaza de Auxiliar Administrativo mediante el sistema de concurso-oposición de este Ayuntamiento, y vista la base tercera de la convocatoria de referencia sobre los requisitos de los aspirantes.</w:t>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s bases de la convocatori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cubrir con carácter de funcionario de carrera UNA plaza de Auxiliar Administrativo mediante el sistema de concurso-oposición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12:00Z</dcterms:created>
  <dc:creator>administrador</dc:creator>
  <dc:description/>
  <cp:keywords/>
  <dc:language>en-US</dc:language>
  <cp:lastModifiedBy>marina</cp:lastModifiedBy>
  <cp:lastPrinted>2020-07-02T13:20:00Z</cp:lastPrinted>
  <dcterms:modified xsi:type="dcterms:W3CDTF">2022-02-21T07:31:00Z</dcterms:modified>
  <cp:revision>16</cp:revision>
  <dc:subject/>
  <dc:title>DADES PERSONALS / DATOS PERSONALES</dc:title>
</cp:coreProperties>
</file>