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38, de fecha 16 de diciembre de 2021, las bases y en el Boletín Oficial del Estado número 29, de fecha 3 de febrero de 2022, la apertura del plazo de presentación de instancias para cubrir con carácter de funicionario de carrera UNA plaza de Técnico de Administración General mediante el sistema de concurso-oposición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s bases de la convocatori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cubrir con carácter de funcionario de carrera UNA plaza de Técnico de Administración General mediante el sistema de concurso-oposición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2:00Z</dcterms:created>
  <dc:creator>administrador</dc:creator>
  <dc:description/>
  <cp:keywords/>
  <dc:language>en-US</dc:language>
  <cp:lastModifiedBy>marina</cp:lastModifiedBy>
  <cp:lastPrinted>2020-07-02T13:20:00Z</cp:lastPrinted>
  <dcterms:modified xsi:type="dcterms:W3CDTF">2022-02-03T07:52:00Z</dcterms:modified>
  <cp:revision>15</cp:revision>
  <dc:subject/>
  <dc:title>DADES PERSONALS / DATOS PERSONALES</dc:title>
</cp:coreProperties>
</file>