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112 de fecha 14 de junio de 2022, la aprobación de las bases que regirán la convocatoria para la formación de una bolsa de trabajo en puestos de Peón de la Brigada Electricista de este Ayuntamiento, y vista la base quint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cuart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formación de una bolsa de trabajo en puestos de Peón de la Brigada Electricista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4:00Z</dcterms:created>
  <dc:creator>administrador</dc:creator>
  <dc:description/>
  <dc:language>en-US</dc:language>
  <cp:lastModifiedBy>marina</cp:lastModifiedBy>
  <cp:lastPrinted>2020-07-02T13:20:00Z</cp:lastPrinted>
  <dcterms:modified xsi:type="dcterms:W3CDTF">2022-06-14T10:54:00Z</dcterms:modified>
  <cp:revision>2</cp:revision>
  <dc:subject/>
  <dc:title>DADES PERSONALS / DATOS PERSONALES</dc:title>
</cp:coreProperties>
</file>