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135 de fecha 19 de julio de 2022, las bases y en el Boletín Oficial del Estado número 182 de fecha 30 de julio de 2022 la apertura del plazo de presentación de instancias para cubrir con carácter de personal laboral fijo UNA plaza de Animadora Social Programa Mujer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UNA plaza de Animadora Social Programa Mujer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8:00Z</dcterms:created>
  <dc:creator>administrador</dc:creator>
  <dc:description/>
  <cp:keywords/>
  <dc:language>en-US</dc:language>
  <cp:lastModifiedBy>jmanuel</cp:lastModifiedBy>
  <cp:lastPrinted>2020-07-02T13:20:00Z</cp:lastPrinted>
  <dcterms:modified xsi:type="dcterms:W3CDTF">2022-08-16T05:57:00Z</dcterms:modified>
  <cp:revision>3</cp:revision>
  <dc:subject/>
  <dc:title>DADES PERSONALS / DATOS PERSONALES</dc:title>
</cp:coreProperties>
</file>