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 xml:space="preserve">                                               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publicado en el Boletín Oficial de la Provincia de Alicante número 128 de fecha 8 de julio de 2022, las bases y en el Boletín Oficial del Estado número 216 de fecha 8 de septiembre de 2022 la apertura del plazo de presentación de instancias para cubrir con carácter de personal laboral fijo UNA plaza de Agente de Empleo y Desarrollo Local de este Ayuntamiento, y vista la base cuarta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Por la presente manifiesto que reuno todas y cada una de las condiciones y requisitos exgidos en la referida base cuarta, y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el proceso selectivo para la cobertura de UNA plaza de Agente de Empleo y Desarrollo Local de este Ayuntamiento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Justificante del pago de los derechos de examen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Documentos acreditativos de los méritos que se aleguen para ser valorados.</w:t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jueves, 02 de julio de 2020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4:00Z</dcterms:created>
  <dc:creator>administrador</dc:creator>
  <dc:description/>
  <dc:language>en-US</dc:language>
  <cp:lastModifiedBy>marina</cp:lastModifiedBy>
  <cp:lastPrinted>2020-07-02T13:20:00Z</cp:lastPrinted>
  <dcterms:modified xsi:type="dcterms:W3CDTF">2022-09-12T07:04:00Z</dcterms:modified>
  <cp:revision>2</cp:revision>
  <dc:subject/>
  <dc:title>DADES PERSONALS / DATOS PERSONALES</dc:title>
</cp:coreProperties>
</file>