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191 de fecha 6 de octubre de 2022, la modificación de las bases y en el Boletín Oficial del Estado número 247 de fecha 14 de octubre de 2022 la apertura de nuevo del plazo de presentación de instancias para cubrir con carácter de personal laboral fijo UNA plaza de Animadora Social Programa Mujer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UNA plaza de Animadora Social Programa Mujer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9:00Z</dcterms:created>
  <dc:creator>administrador</dc:creator>
  <dc:description/>
  <dc:language>en-US</dc:language>
  <cp:lastModifiedBy>marina</cp:lastModifiedBy>
  <cp:lastPrinted>2020-07-02T13:20:00Z</cp:lastPrinted>
  <dcterms:modified xsi:type="dcterms:W3CDTF">2022-10-14T12:19:00Z</dcterms:modified>
  <cp:revision>2</cp:revision>
  <dc:subject/>
  <dc:title>DADES PERSONALS / DATOS PERSONALES</dc:title>
</cp:coreProperties>
</file>