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41 de fecha 21 de diciembre de 2022, las bases y en el Boletín Oficial del Estado número 312 de fecha 29 de diciembre de 2022 la apertura del plazo de presentación de instancias para cubrir con carácter de personal laboral fijo DOS plazas de Profesor de Educación Permanente Freire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DOS plazas de Profesor Educación Permanente Freire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Pr>
          <w:b/>
          <w:sz w:val="20"/>
          <w:lang w:val="es-ES_tradnl"/>
        </w:rPr>
        <w:t>Autobaremació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4:00Z</dcterms:created>
  <dc:creator>administrador</dc:creator>
  <dc:description/>
  <dc:language>en-US</dc:language>
  <cp:lastModifiedBy>marina</cp:lastModifiedBy>
  <cp:lastPrinted>2020-07-02T13:20:00Z</cp:lastPrinted>
  <dcterms:modified xsi:type="dcterms:W3CDTF">2023-01-04T08:14:00Z</dcterms:modified>
  <cp:revision>2</cp:revision>
  <dc:subject/>
  <dc:title>DADES PERSONALS / DATOS PERSONALES</dc:title>
</cp:coreProperties>
</file>