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41 de fecha 21 de diciembre de 2022, las bases y en el Boletín Oficial del Estado número 67 de fecha 20 de marzo de 2023 la apertura del plazo de presentación de instancias para cubrir con carácter de personal laboral fijo UNA plaza de Profesor ESO Freire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UNA plaza de Profesor ESO Freire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os acreditativos de los méritos que se aleguen para ser valorados.</w:t>
      </w:r>
    </w:p>
    <w:p>
      <w:pPr>
        <w:pStyle w:val="Normal"/>
        <w:rPr>
          <w:b/>
          <w:b/>
          <w:sz w:val="20"/>
          <w:lang w:val="es-ES_tradnl"/>
        </w:rPr>
      </w:pPr>
      <w:r>
        <w:rPr>
          <w:b/>
          <w:sz w:val="20"/>
          <w:lang w:val="es-ES_tradnl"/>
        </w:rPr>
        <w:t>Autobaremació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8:00Z</dcterms:created>
  <dc:creator>administrador</dc:creator>
  <dc:description/>
  <cp:keywords/>
  <dc:language>en-US</dc:language>
  <cp:lastModifiedBy>marina</cp:lastModifiedBy>
  <cp:lastPrinted>2020-07-02T13:20:00Z</cp:lastPrinted>
  <dcterms:modified xsi:type="dcterms:W3CDTF">2023-03-21T09:36:00Z</dcterms:modified>
  <cp:revision>4</cp:revision>
  <dc:subject/>
  <dc:title>DADES PERSONALS / DATOS PERSONALES</dc:title>
</cp:coreProperties>
</file>