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60 de fecha 27 de marzo de 2023, la aprobación de las bases y la apertura del plazo de presentación de instancias para cubrir como personal laboral fijo UNA plaza de Programador Cultural, promoción interna, de este Ayuntamiento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UNA plaza de Programador Cultural, promoción interna,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ocumentos acreditativos de los méritos que se aleguen para ser valorado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utobaremación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5:00Z</dcterms:created>
  <dc:creator>administrador</dc:creator>
  <dc:description/>
  <dc:language>en-US</dc:language>
  <cp:lastModifiedBy>marina</cp:lastModifiedBy>
  <cp:lastPrinted>2020-07-02T13:20:00Z</cp:lastPrinted>
  <dcterms:modified xsi:type="dcterms:W3CDTF">2023-03-27T07:35:00Z</dcterms:modified>
  <cp:revision>2</cp:revision>
  <dc:subject/>
  <dc:title>DADES PERSONALS / DATOS PERSONALES</dc:title>
</cp:coreProperties>
</file>