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62 de fecha 29 de marzo de 2023, las bases y en el Boletín Oficial del Estado número 91 de fecha 17 de abril de 2023 la apertura del plazo de presentación de instancias para cubrir con carácter de funcionaria/o de carrera UNA plaza de Ingeniero Técnico Industrial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UNA plaza de Ingeniero Técnico Industrial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/>
      </w:pPr>
      <w:r>
        <w:rPr>
          <w:b/>
          <w:sz w:val="20"/>
          <w:lang w:val="es-ES_tradnl"/>
        </w:rPr>
        <w:t>Título académico o justificange de haber pagado los derechos de expedición del mismo.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8:00Z</dcterms:created>
  <dc:creator>administrador</dc:creator>
  <dc:description/>
  <cp:keywords/>
  <dc:language>en-US</dc:language>
  <cp:lastModifiedBy>marina</cp:lastModifiedBy>
  <cp:lastPrinted>2020-07-02T13:20:00Z</cp:lastPrinted>
  <dcterms:modified xsi:type="dcterms:W3CDTF">2023-04-18T06:07:00Z</dcterms:modified>
  <cp:revision>4</cp:revision>
  <dc:subject/>
  <dc:title>DADES PERSONALS / DATOS PERSONALES</dc:title>
</cp:coreProperties>
</file>