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publicado en el Boletín Oficial de la Provincia de Alicante número 241 de fecha 21 de diciembre de 2022, las bases y en el Boletín Oficial del Estado número 131 de fecha 2 de junio de 2023 la apertura del plazo de presentación de instancias para cubrir con carácter de personal laboral fijo UNA plaza de Trabajador Familiar de este Ayuntamiento, y vista la base cuart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cuart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la cobertura de UNA plaza de Trabajador Familiar de este Ayuntamiento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pago de los derechos de examen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Documentos acreditativos de los méritos que se aleguen para ser valorado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Autobaremación</w:t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jueves, 02 de julio de 2020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5:00Z</dcterms:created>
  <dc:creator>administrador</dc:creator>
  <dc:description/>
  <cp:keywords/>
  <dc:language>en-US</dc:language>
  <cp:lastModifiedBy>marina</cp:lastModifiedBy>
  <cp:lastPrinted>2020-07-02T13:20:00Z</cp:lastPrinted>
  <dcterms:modified xsi:type="dcterms:W3CDTF">2023-06-02T12:07:00Z</dcterms:modified>
  <cp:revision>3</cp:revision>
  <dc:subject/>
  <dc:title>DADES PERSONALS / DATOS PERSONALES</dc:title>
</cp:coreProperties>
</file>