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04 de fecha 24 de octubre de 2023, la corrección de las bases y en el Boletín Oficial del Estado número 269 de fecha 10 de noviembre de 2023 la apertura del plazo de presentación de instancias para cubrir con carácter de personal laboral fijo UNA plaza de Profesor ESO Freire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Profesor ESO Freire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2:00Z</dcterms:created>
  <dc:creator>administrador</dc:creator>
  <dc:description/>
  <dc:language>en-US</dc:language>
  <cp:lastModifiedBy>marina</cp:lastModifiedBy>
  <cp:lastPrinted>2020-07-02T13:20:00Z</cp:lastPrinted>
  <dcterms:modified xsi:type="dcterms:W3CDTF">2023-11-10T11:52:00Z</dcterms:modified>
  <cp:revision>2</cp:revision>
  <dc:subject/>
  <dc:title>DADES PERSONALS / DATOS PERSONALES</dc:title>
</cp:coreProperties>
</file>