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 xml:space="preserve">                                               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publicado en el Boletín Oficial de la Provincia de Alicante número 204 de fecha 24 de octubre de 2023, la corrección de errores de las bases y en el Boletín Oficial del Estado número 284 de fecha 28 de noviembre de 2023 la apertura del plazo de presentación de instancias para cubrir con carácter de funcionaria/o de carrera TRES plazas de Auxiliar Administrativo de este Ayuntamiento, y vista la base tercer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 referida base tercer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el proceso selectivo para la cobertura de TRES plazas de Auxiliar Administrativo de este Ayuntamiento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Justificante del pago de los derechos de examen.</w:t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jueves, 02 de julio de 2020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1:00Z</dcterms:created>
  <dc:creator>administrador</dc:creator>
  <dc:description/>
  <dc:language>en-US</dc:language>
  <cp:lastModifiedBy>marina</cp:lastModifiedBy>
  <cp:lastPrinted>2020-07-02T13:20:00Z</cp:lastPrinted>
  <dcterms:modified xsi:type="dcterms:W3CDTF">2023-11-29T07:11:00Z</dcterms:modified>
  <cp:revision>2</cp:revision>
  <dc:subject/>
  <dc:title>DADES PERSONALS / DATOS PERSONALES</dc:title>
</cp:coreProperties>
</file>