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58 de fecha 22 de marzo de 2024, la aprobación de las bases que regirán la convocatoria para la formación de una bolsa de trabajo en puesto de Ingeniera/o Técnica/o Industrial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ú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 de Ingeniera/o Técnica/o Industrial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Titulación requeria.</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1:00Z</dcterms:created>
  <dc:creator>administrador</dc:creator>
  <dc:description/>
  <cp:keywords/>
  <dc:language>en-US</dc:language>
  <cp:lastModifiedBy>marina</cp:lastModifiedBy>
  <cp:lastPrinted>2020-07-02T13:20:00Z</cp:lastPrinted>
  <dcterms:modified xsi:type="dcterms:W3CDTF">2024-03-25T12:27:00Z</dcterms:modified>
  <cp:revision>9</cp:revision>
  <dc:subject/>
  <dc:title>DADES PERSONALS / DATOS PERSONALES</dc:title>
</cp:coreProperties>
</file>