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41 de fecha 21 de diciembre de 2022, las bases y en el Boletín Oficial del Estado número 65 de fecha 14 de marzo de 2024 la apertura del plazo de presentación de instancias para cubrir con carácter de personal laboral fijo DOS plazas de Monitor de Atención Integral 3ª Edad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DOS plazas de Monitor de Atención Integral 3ª Edad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5:00Z</dcterms:created>
  <dc:creator>administrador</dc:creator>
  <dc:description/>
  <cp:keywords/>
  <dc:language>en-US</dc:language>
  <cp:lastModifiedBy>marina</cp:lastModifiedBy>
  <cp:lastPrinted>2020-07-02T13:20:00Z</cp:lastPrinted>
  <dcterms:modified xsi:type="dcterms:W3CDTF">2024-03-15T07:25:00Z</dcterms:modified>
  <cp:revision>4</cp:revision>
  <dc:subject/>
  <dc:title>DADES PERSONALS / DATOS PERSONALES</dc:title>
</cp:coreProperties>
</file>