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9 de fecha 11 de febrero de 2022, las bases y en el Boletín Oficial del Estado número 157 de fecha 29 de junio de 2024 la apertura del plazo de presentación de instancias para cubrir con carácter de personal laboral fijo DOS plazas de Auxiliar del Servicio de Ayuda a Domicilio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DOS plazas de Auxiliar del Servicio de Ayuda a Domicilio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Pr>
          <w:b/>
          <w:sz w:val="20"/>
          <w:lang w:val="es-ES_tradnl"/>
        </w:rPr>
        <w:t>Autobaremació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5:00Z</dcterms:created>
  <dc:creator>administrador</dc:creator>
  <dc:description/>
  <cp:keywords/>
  <dc:language>en-US</dc:language>
  <cp:lastModifiedBy>marina</cp:lastModifiedBy>
  <cp:lastPrinted>2020-07-02T13:20:00Z</cp:lastPrinted>
  <dcterms:modified xsi:type="dcterms:W3CDTF">2024-07-01T09:30:00Z</dcterms:modified>
  <cp:revision>5</cp:revision>
  <dc:subject/>
  <dc:title>DADES PERSONALS / DATOS PERSONALES</dc:title>
</cp:coreProperties>
</file>