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LTA POR NACIMIEN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 la madre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 ………………………..    Teléfono: 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apellidos del padre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nº 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 y apellidos del niño/niña ……………………………………………………………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El Alta en el Padrón Municipal de habitantes de Monóv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onóvar a      de                     de 2025</w:t>
        <w:tab/>
        <w:tab/>
        <w:tab/>
        <w:tab/>
        <w:tab/>
        <w:tab/>
        <w:t xml:space="preserve">Firma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LCALDE-PRESIDENTE DEL ILMO. AYUNTAMIENTO DE MONOVAR</w:t>
      </w:r>
    </w:p>
    <w:sectPr>
      <w:headerReference w:type="default" r:id="rId2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441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0:00Z</dcterms:created>
  <dc:creator>mostrador</dc:creator>
  <dc:description/>
  <cp:keywords/>
  <dc:language>en-US</dc:language>
  <cp:lastModifiedBy>mostrador</cp:lastModifiedBy>
  <cp:lastPrinted>2020-05-15T12:19:00Z</cp:lastPrinted>
  <dcterms:modified xsi:type="dcterms:W3CDTF">2025-01-02T11:39:00Z</dcterms:modified>
  <cp:revision>8</cp:revision>
  <dc:subject/>
  <dc:title>SOLICITUD DE ALTA EN EL PADRON MUNICIPAL DE HABITANTES</dc:title>
</cp:coreProperties>
</file>