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TA POR NACIMI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 la madre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 ………………………..    Teléfono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padre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e y apellidos del niño/niña ……………………………………………………………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l Alta en el Padrón Municipal de habitantes de Monóv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nóvar a      de                     de 2025</w:t>
        <w:tab/>
        <w:tab/>
        <w:tab/>
        <w:tab/>
        <w:tab/>
        <w:tab/>
        <w:t xml:space="preserve">Firma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LCALDE-PRESIDENTE DEL ILMO. AYUNTAMIENTO DE MONOVAR</w:t>
      </w:r>
    </w:p>
    <w:sectPr>
      <w:headerReference w:type="default" r:id="rId2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1441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3965</wp:posOffset>
          </wp:positionH>
          <wp:positionV relativeFrom="paragraph">
            <wp:posOffset>666750</wp:posOffset>
          </wp:positionV>
          <wp:extent cx="733425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1:00Z</dcterms:created>
  <dc:creator>mostrador</dc:creator>
  <dc:description/>
  <dc:language>en-US</dc:language>
  <cp:lastModifiedBy>Salvador Galvañ Monasterio</cp:lastModifiedBy>
  <cp:lastPrinted>2020-05-15T12:19:00Z</cp:lastPrinted>
  <dcterms:modified xsi:type="dcterms:W3CDTF">2025-07-03T08:21:00Z</dcterms:modified>
  <cp:revision>2</cp:revision>
  <dc:subject/>
  <dc:title>SOLICITUD DE ALTA EN EL PADRON MUNICIPAL DE HABITANTES</dc:title>
</cp:coreProperties>
</file>