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ALTA EN EL PADRON MUNICIPAL DE HABITA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 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, NIE o Pasaporte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udad donde están empadronados 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os acabados 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El Alta en el Padrón Municipal de habitantes de Monóvar, en 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sito en ……………………………………………………………….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mbién se empadronan en este domicilio los siguientes miembros de 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mbre y apellidos                                          DNI ó  NIE                       estudio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onóvar a      de                     de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Firma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UTORIZACION DE PERSONA EMPADRONAD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/Doña 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 documento de identidad número ………………………. AUTORIZA  la inscripción en su vivienda de las personas relacionadas en esta ho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 El/La autoriz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ALCALDE-PRESIDENTE DEL ILMO. AYUNTAMIENTO DE MONOVAR</w:t>
      </w:r>
    </w:p>
    <w:sectPr>
      <w:headerReference w:type="default" r:id="rId2"/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38950" cy="1441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83965</wp:posOffset>
          </wp:positionH>
          <wp:positionV relativeFrom="paragraph">
            <wp:posOffset>666750</wp:posOffset>
          </wp:positionV>
          <wp:extent cx="733425" cy="791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B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1:00Z</dcterms:created>
  <dc:creator>mostrador</dc:creator>
  <dc:description/>
  <dc:language>en-US</dc:language>
  <cp:lastModifiedBy>Salvador Galvañ Monasterio</cp:lastModifiedBy>
  <cp:lastPrinted>2023-12-22T13:16:00Z</cp:lastPrinted>
  <dcterms:modified xsi:type="dcterms:W3CDTF">2025-07-03T08:21:00Z</dcterms:modified>
  <cp:revision>2</cp:revision>
  <dc:subject/>
  <dc:title>SOLICITUD DE ALTA EN EL PADRON MUNICIPAL DE HABITANTES</dc:title>
</cp:coreProperties>
</file>